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01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2025-003167-14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якова С.Н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июня 2025 года, проживая по адресу: *, Серяков С.Н. будучи привлеченным постановлением № 674 от 14 марта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75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еряков С.Н. вину в совершении вмененного административного правонарушения признал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Серякова С.Н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ерякова С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07699 от 25 июн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ерякову С.Н.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674 от 14 марта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Серяков С.Н. подвергнут административному наказанию в виде административного штрафа в размере 750 рублей. Указанное постановление вступило в законную силу 15 апре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(водителя) ОППСП ОМВД России по Советскому району от 25 июн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674 от 14 марта 2025 года Серяковым С.Н.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июн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Серяковым С.Н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 следует, что постановление № 674 от 14 марта 2025 года направлено Серякову С.Н. посредством почтовой связи по адресу его места жительства, однако, получено им не было, корреспонденция вручена отправителю 04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5 апре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Серяков С.Н. в указанный срок (до 16 июн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ерякова С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представленным сведениям Серяков С.Н. ранее неоднократно привлекался к административной ответственности за совершение административных правонарушений, </w:t>
      </w:r>
      <w:r>
        <w:rPr>
          <w:sz w:val="28"/>
          <w:szCs w:val="28"/>
          <w:shd w:fill="FFFFFF" w:val="clear"/>
        </w:rPr>
        <w:t>посягающих на общественный порядок и общественную безопас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Серякова С.Н., который ранее неоднократно привлекался к административной ответственности, однако, должных выводов для себя не сделал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Серякову С.Н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ерякова С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ареста на срок 3 (трое) суток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Исчислять срок административного ареста с 11 часов 10 минут </w:t>
        <w:br/>
        <w:t>26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